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 xml:space="preserve">男子用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  <w:bdr w:val="single" w:sz="4" w:space="0" w:color="000000"/>
        </w:rPr>
        <w:t xml:space="preserve">誓　約　書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九州ハンドボール協会　会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令和７年度　第６１回 九州一般ハンドボール選手権大会に於いて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九州４枠・・男子第１位～第４位に入賞すれば、ジャパンオープンへ出場申込することを確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九州６枠・・出場権を獲得すれば、全国クラブ選手権西地区大会へ出場申込することを確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県　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チ － ム 名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　　　）県ハンドボール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会　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 xml:space="preserve">女子用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  <w:bdr w:val="single" w:sz="4" w:space="0" w:color="000000"/>
        </w:rPr>
        <w:t xml:space="preserve">誓　約　書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九州ハンドボール協会　会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令和７年度　第５５回 九州女子クラブハンドボール選手権大会に於いて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九州２枠・・第１位～第２位に入賞すれば、ジャパンオープンへ出場申込することを確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九州６枠・・出場権を獲得すれば、全国クラブ選手権西地区大会へ出場申込することを確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県　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チ － ム 名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　　　）県ハンドボール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会　長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FJ-USER</dc:creator>
  <dc:description/>
  <cp:keywords/>
  <dc:language>en-US</dc:language>
  <cp:lastModifiedBy>沖縄県教育庁</cp:lastModifiedBy>
  <cp:lastPrinted>2022-03-11T09:20:00Z</cp:lastPrinted>
  <dcterms:modified xsi:type="dcterms:W3CDTF">2025-02-14T04:49:00Z</dcterms:modified>
  <cp:revision>8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